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12.2023 № 664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90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3378" w:hRule="atLeast"/>
        </w:trPr>
        <w:tc>
          <w:tcPr>
            <w:tcW w:w="11908" w:type="dxa"/>
            <w:tcBorders/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сельского поселения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кинское Мытищинского муниципального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Московской области от 09.09.2009 № 303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«Проект планировки территории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Юрьево сельского поселения Федоскинское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тищинского муниципального района» и проекта межевания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индивидуального жилищного строительства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ЖилСтройИнвест» S - 14,7 га</w:t>
            </w:r>
          </w:p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. Юрьево» (с изменениями от 11.07.2022 № 2956,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23 № 4102, от 17.11.2023 № 5989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читывая протокол № 207-З заседания Межведомственной комиссии по вопросам земельно-имущественных отношений в Московской области от 02.11.2023 по пункту 205, постановление Администрации городского округа Мытищи Московской области от 07.11.2023 № 5800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астично утратившим силу постановление Главы сельского поселения Федоскинское Мытищинского муниципального района Московской области от 09.09.2009 № 303 «Об утверждении проекта «Проект планировки территории д. Юрьево сельского поселения Федоскинское Мытищинского муниципального района и проекта межевания территории индивидуального жилищного строительства ООО «ЖилСтройИнвест» S - 14,7 га в д. Юрьево»                   (с изменениями от 11.07.2022 № 2956, от 14.08.2023 № 4102, от 17.11.2023                        № 5989) в отношении территории с координатам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15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91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17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93,18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49,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712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56,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717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57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717,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41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744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40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743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32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738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00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720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095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718,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092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71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10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88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15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91,7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3-12-19T12:52:00Z</dcterms:modified>
  <cp:revision>15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